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1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7/02/2017 tarih ve 84068653-821.03/E.195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Valiliği’nin 30.01.2017 tarih ve 39927273-889-3352 sayılı yazısı ile 05 - 26 Mayıs 2017 tarihleri arasında 16. Mersin Uluslararası Müzik Festivali (MUMF) gerçekleştireceği belirtilmekte olup, ilimizin sosyal, ekonomik ve kültürel gelişimi ile uluslararası tanıtımına katkı sağlayan müzik festivaline, diğer kurumlarla birlikte Mersin Büyükşehir Belediye Başkanlığı’nın da maddi destek vermesi istenmektedir.</w:t>
      </w:r>
    </w:p>
    <w:p>
      <w:pPr>
        <w:pStyle w:val="Normal"/>
        <w:ind w:firstLine="708"/>
        <w:jc w:val="both"/>
        <w:rPr/>
      </w:pPr>
      <w:r>
        <w:rPr>
          <w:sz w:val="24"/>
          <w:szCs w:val="24"/>
        </w:rPr>
        <w:t xml:space="preserve">Bu nedenle, 16. Mersin Uluslararası Müzik Festivali için KDV hariç 300.000,00 TL’lik (üçyüzbin) desteğin Kültür ve Sosyal İşler Dairesi Başkanlığı’nın 2017 Mali Yılı bütçesinden karşılanabilmesi ile ilgili teklifin, </w:t>
      </w:r>
      <w:r>
        <w:rPr>
          <w:b/>
          <w:sz w:val="24"/>
          <w:szCs w:val="24"/>
        </w:rPr>
        <w:t xml:space="preserve">Plan ve Bütçe Komisyonu, Yurtdışı İlişkiler Komisyonu ile Etkinlikler ve Tanıtım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3-13T05:46:00Z</dcterms:modified>
  <cp:revision>135</cp:revision>
  <dc:subject/>
  <dc:title/>
</cp:coreProperties>
</file>